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</w:rPr>
        <w:t xml:space="preserve">Capítulo 9: </w:t>
      </w: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  <w:u w:val="single"/>
        </w:rPr>
        <w:t>Respiração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Para se tocar Gaita corretamente é necessário ter uma boa respiração. Para que isso aconteça, tente respirar com calma, relaxadamente. Não sopre ou aspire com força, pois desta maneira as notas soarão abafadas, desafinadas e principalmente você ficará muito cansado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ente respirar pelo diafragma (respiração abdominal), sinta seu estômago contrair quando soprar e relaxar quando aspirar, sopre e aspire relaxadamente controle a passagem de ar pela garaganta. Observe o desenho 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Notas Sopradas</w:t>
      </w:r>
    </w:p>
    <w:p>
      <w:pPr>
        <w:pStyle w:val="NormalWeb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238125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Notas Aspiradas</w:t>
      </w:r>
    </w:p>
    <w:p>
      <w:pPr>
        <w:pStyle w:val="NormalWeb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2381250" cy="292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ente manter este procedimento e respire durante as pausas, de modo que você sempre tenha a quantidade certa de ar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</w:rPr>
        <w:t xml:space="preserve">Capítulo 10: </w:t>
      </w: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  <w:u w:val="single"/>
        </w:rPr>
        <w:t>Tablatura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Para o melhor entendimento deste método, adotei uma simbologia simples, que visa traduzir as informações contidas no pentagrama. Esta simbologia recebe o nome de </w:t>
      </w:r>
      <w:r>
        <w:rPr>
          <w:rFonts w:cs="Verdana" w:ascii="Verdana" w:hAnsi="Verdana"/>
          <w:color w:val="000000"/>
          <w:sz w:val="32"/>
          <w:szCs w:val="32"/>
          <w:u w:val="single"/>
        </w:rPr>
        <w:t>tablatura</w:t>
      </w:r>
      <w:r>
        <w:rPr>
          <w:rFonts w:cs="Verdana" w:ascii="Verdana" w:hAnsi="Verdana"/>
          <w:color w:val="000000"/>
          <w:sz w:val="32"/>
          <w:szCs w:val="32"/>
        </w:rPr>
        <w:t>, que é dividida em três partes. Veremos a seguir a tablatura de nível I, desenvolvida especialmente para Gaita Diatônica: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Tabela de tablatura de nível I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A</w:t>
      </w:r>
      <w:r>
        <w:rPr>
          <w:rFonts w:cs="Verdana" w:ascii="Verdana" w:hAnsi="Verdana"/>
          <w:color w:val="000000"/>
          <w:sz w:val="32"/>
          <w:szCs w:val="32"/>
        </w:rPr>
        <w:t xml:space="preserve"> = ASPIRAR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S</w:t>
      </w:r>
      <w:r>
        <w:rPr>
          <w:rFonts w:cs="Verdana" w:ascii="Verdana" w:hAnsi="Verdana"/>
          <w:color w:val="000000"/>
          <w:sz w:val="32"/>
          <w:szCs w:val="32"/>
        </w:rPr>
        <w:t xml:space="preserve"> = SOPRAR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s exercícios e músicas que veremos a seguir estão escritos com esta tablatura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As tabelas de tablatura de nível II e III serão abordadas nos próximos capítulos, conforme for aumentando o nível de dificuldade e de técnicas dos exercícios aqui passados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Exercícios básicos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Depois que você estiver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soprando </w:t>
      </w:r>
      <w:r>
        <w:rPr>
          <w:rFonts w:cs="Verdana" w:ascii="Verdana" w:hAnsi="Verdana"/>
          <w:color w:val="000000"/>
          <w:sz w:val="32"/>
          <w:szCs w:val="32"/>
        </w:rPr>
        <w:t xml:space="preserve">e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aspirando</w:t>
      </w:r>
      <w:r>
        <w:rPr>
          <w:rFonts w:cs="Verdana" w:ascii="Verdana" w:hAnsi="Verdana"/>
          <w:color w:val="000000"/>
          <w:sz w:val="32"/>
          <w:szCs w:val="32"/>
        </w:rPr>
        <w:t xml:space="preserve"> somente uma nota e segurando corretamente sua Gaita, poderemos iniciar o estudo dos exercícios básicos, propostos para melhorar a articulação das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notas naturais</w:t>
      </w:r>
      <w:r>
        <w:rPr>
          <w:rFonts w:cs="Verdana" w:ascii="Verdana" w:hAnsi="Verdana"/>
          <w:color w:val="000000"/>
          <w:sz w:val="32"/>
          <w:szCs w:val="32"/>
        </w:rPr>
        <w:t xml:space="preserve"> do seu instrumento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stes exercícios foram divididos em 3 níveis diferentes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- Nível I</w:t>
      </w:r>
      <w:r>
        <w:rPr>
          <w:rFonts w:cs="Verdana" w:ascii="Verdana" w:hAnsi="Verdana"/>
          <w:color w:val="000000"/>
          <w:sz w:val="32"/>
          <w:szCs w:val="32"/>
        </w:rPr>
        <w:t>: Região média (orifícios 4 ao 7 )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- </w:t>
      </w: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Nível II</w:t>
      </w:r>
      <w:r>
        <w:rPr>
          <w:rFonts w:cs="Verdana" w:ascii="Verdana" w:hAnsi="Verdana"/>
          <w:color w:val="000000"/>
          <w:sz w:val="32"/>
          <w:szCs w:val="32"/>
        </w:rPr>
        <w:t>: Região aguda (orifícios 7 ao 10 )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- </w:t>
      </w: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Nível III</w:t>
      </w:r>
      <w:r>
        <w:rPr>
          <w:rFonts w:cs="Verdana" w:ascii="Verdana" w:hAnsi="Verdana"/>
          <w:color w:val="000000"/>
          <w:sz w:val="32"/>
          <w:szCs w:val="32"/>
        </w:rPr>
        <w:t>: Região grave (orifícios 1 ao 4 )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Isto porque a disposição das notas sofre alteração conforme a região que está sendo tocada. Sendo assim, com a divisão dos exercícios, você terá como assimilar todas as regiões da sua Gaita e assim melhorar seu desempenho no instrumento.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Nível I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  <w:u w:val="single"/>
        </w:rPr>
        <w:t>Região média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A região média começa no orifício 4 soprado e vai até o orifício 7 soprado. Nesta região encontra-se a escala diatônica de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Do maior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Posição das notas naturais da região médi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76250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Exercícios e música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Exercicios Nivel I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( I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4s 4a 5s 5a 6s 6a 7a 7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7s 7a 6a 6s 5a 5s 4a 4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 xml:space="preserve">( II ) 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4s 5s 6s 7s 7s 6s 5s 4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 xml:space="preserve">( III ) 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 xml:space="preserve">4a 5a 6a 7a 8a 8a 7a 6a 5a 4a 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br/>
        <w:t>( IV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4s 4a 5s 4a 5s 5a 5s 5a 6s 5a 6s 6a 6s 6a 7a 6a 7a 7s 7s 7a 6a 7a 6a 6s 6a 6s 5a 6s 5a 5s 5a 5s 4a 5s 4a 4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( V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 xml:space="preserve">4s 7s 4s 7a 4s 6a 4s 6s 4s 5a 4s 5s 4s 4a 4s 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br/>
        <w:t>MÚSICAS NIVEL I</w:t>
      </w:r>
    </w:p>
    <w:p>
      <w:pPr>
        <w:pStyle w:val="NormalWeb"/>
        <w:jc w:val="center"/>
        <w:rPr>
          <w:color w:val="0000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  <w:lang w:val="en-US"/>
        </w:rPr>
        <w:t>When The Saint’s Go Marching In</w:t>
      </w:r>
    </w:p>
    <w:p>
      <w:pPr>
        <w:pStyle w:val="NormalWeb"/>
        <w:jc w:val="center"/>
        <w:rPr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u w:val="single"/>
          <w:lang w:val="en-US"/>
        </w:rPr>
        <w:t>4s 5s 5a 6s</w:t>
      </w:r>
    </w:p>
    <w:p>
      <w:pPr>
        <w:pStyle w:val="NormalWeb"/>
        <w:jc w:val="center"/>
        <w:rPr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u w:val="single"/>
          <w:lang w:val="en-US"/>
        </w:rPr>
        <w:t>4s 5s 5a 6s</w:t>
      </w:r>
    </w:p>
    <w:p>
      <w:pPr>
        <w:pStyle w:val="NormalWeb"/>
        <w:jc w:val="center"/>
        <w:rPr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u w:val="single"/>
          <w:lang w:val="en-US"/>
        </w:rPr>
        <w:t>4s 5s 5a 6s 5s 4s 5s 4a</w:t>
      </w:r>
    </w:p>
    <w:p>
      <w:pPr>
        <w:pStyle w:val="NormalWeb"/>
        <w:jc w:val="center"/>
        <w:rPr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u w:val="single"/>
          <w:lang w:val="en-US"/>
        </w:rPr>
        <w:t>5s 5s 4a 4s 4s 5s 6s 6s 5a</w:t>
      </w:r>
    </w:p>
    <w:p>
      <w:pPr>
        <w:pStyle w:val="NormalWeb"/>
        <w:jc w:val="center"/>
        <w:rPr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u w:val="single"/>
          <w:lang w:val="en-US"/>
        </w:rPr>
        <w:t>5s 5a 6s 5s 4s 4a 4s</w:t>
      </w:r>
    </w:p>
    <w:p>
      <w:pPr>
        <w:pStyle w:val="NormalWeb"/>
        <w:jc w:val="center"/>
        <w:rPr>
          <w:color w:val="0000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  <w:lang w:val="en-US"/>
        </w:rPr>
        <w:t>Popeye</w:t>
      </w:r>
    </w:p>
    <w:p>
      <w:pPr>
        <w:pStyle w:val="NormalWeb"/>
        <w:jc w:val="center"/>
        <w:rPr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u w:val="single"/>
          <w:lang w:val="en-US"/>
        </w:rPr>
        <w:t>5s 6s 6s 6s 5a 5s 6s</w:t>
      </w:r>
    </w:p>
    <w:p>
      <w:pPr>
        <w:pStyle w:val="NormalWeb"/>
        <w:jc w:val="center"/>
        <w:rPr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u w:val="single"/>
          <w:lang w:val="en-US"/>
        </w:rPr>
        <w:t>6s 6a 5a 6a 7s 6a 6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6s 6a 5a 6a 7s 7a 6a 6s 6a 6s 5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 xml:space="preserve">5s 6s 6s 6s 5a 4a 4s 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Oh, Susannah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4s 4a 5s 6s 6s 6a 6s 5s 4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4a 5s 5s 4a 4s 4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4s 4a 5s 6s 6s 6a 6s 5s 4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4a 5s 5s 4a 4a 4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5a 5a 6a 6a 6a 6s 6s 5s 4s 4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4s 4a 5s 6s 6s 6a 6s 5s 4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4a 5s 5s 4a 4a 4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br/>
        <w:t>Nível- II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  <w:u w:val="single"/>
        </w:rPr>
        <w:t>Região aguda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A região aguda começa no orifício 7 soprado e vai até o orifício 10 soprado. Nesta região a articulação entre as notas sopradas e aspiradas é diferente da região média. Esta mudança de articulação nos possibilita a execução quase completa da escala diatônica de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Do maior</w:t>
      </w:r>
      <w:r>
        <w:rPr>
          <w:rFonts w:cs="Verdana" w:ascii="Verdana" w:hAnsi="Verdana"/>
          <w:color w:val="000000"/>
          <w:sz w:val="32"/>
          <w:szCs w:val="32"/>
        </w:rPr>
        <w:t xml:space="preserve">, faltando apenas a nota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Si</w:t>
      </w:r>
      <w:r>
        <w:rPr>
          <w:rFonts w:cs="Verdana" w:ascii="Verdana" w:hAnsi="Verdana"/>
          <w:color w:val="000000"/>
          <w:sz w:val="32"/>
          <w:szCs w:val="32"/>
        </w:rPr>
        <w:t xml:space="preserve"> (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VII Grau</w:t>
      </w:r>
      <w:r>
        <w:rPr>
          <w:rFonts w:cs="Verdana" w:ascii="Verdana" w:hAnsi="Verdana"/>
          <w:color w:val="000000"/>
          <w:sz w:val="32"/>
          <w:szCs w:val="32"/>
        </w:rPr>
        <w:t>) para a sua complementação.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Posição das notas naturais da região agud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761865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Exercícios e música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Exercícios Nivel II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br/>
        <w:t>( I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 xml:space="preserve">7s 8a 8s 9a 9s 10a 10s 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10s 10a 9s 9a 8s 8a 7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br/>
        <w:t>( II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 xml:space="preserve">7s 8s 9s 10s 10s 9s 8s 7s 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br/>
        <w:t>( III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 xml:space="preserve">7a 8a 9a 10a 10a 9a 8a 7a 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br/>
        <w:t>( IV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 xml:space="preserve">7s 10s 7s 10a 7s 9s 7s 9a 7s 8s 7s 8a 7s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Flinstone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6s 4s 7s 6a 6s 4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6s 5a 5s 5s 5a 6s 4s 4a 5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6s 4s 7s 6a 6s 4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6s 5a 5s 5s 5a 6s 4s 4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5s 5a 6s 4s 4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5s 5a 6s 4s 4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5s 5a 6s 7s 8a 7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Love Me Tender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6 s 7s 7a 7s 8a 6a 8a 7s 7a 6a 7a 7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6s 7s 7a 7s 8a 6a 8a 7s 7a 6a 7a 7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8s 8s 8s 8s 8s 8s 8s 8s 8a 7s 8a 8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8s 8s 9a 8s 8a 6a 8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7a 7a 6a 7a 7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Noite Feliz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6s 6a 6s 5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6s 6a 6s 5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8a 8a 7a 7s 7s 6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6a 6a 7s 7a 6a 6s 6a 6s 5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6a 6a 7s 7a 6a 6s 6a 6s 5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8a 8a 9a 8a 7a 7s 8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7s 6s 5s 6s 5a 4a 4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Shenandoah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3s 4s 4s 4s 4a 5s 5a 6a 6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7s 7a 6a 6s 6a 6s 5s 6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6s 6a 6a 6a 5s 6s 5s 4a 4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3s 4s 3s 4s 6a 6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4s 4a 5s 4s 4a 4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37:00Z</dcterms:created>
  <dc:creator>solano</dc:creator>
  <dc:description/>
  <cp:keywords/>
  <dc:language>en-US</dc:language>
  <cp:lastModifiedBy>solano</cp:lastModifiedBy>
  <dcterms:modified xsi:type="dcterms:W3CDTF">2003-12-25T02:38:00Z</dcterms:modified>
  <cp:revision>1</cp:revision>
  <dc:subject/>
  <dc:title> </dc:title>
</cp:coreProperties>
</file>