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32"/>
          <w:szCs w:val="32"/>
        </w:rPr>
      </w:pPr>
      <w:r>
        <w:rPr>
          <w:rStyle w:val="StrongEmphasis"/>
          <w:rFonts w:cs="Verdana" w:ascii="Verdana" w:hAnsi="Verdana"/>
          <w:i/>
          <w:iCs/>
          <w:color w:val="000000"/>
          <w:sz w:val="32"/>
          <w:szCs w:val="32"/>
        </w:rPr>
        <w:t xml:space="preserve">Capítulo 14: </w:t>
      </w:r>
      <w:r>
        <w:rPr>
          <w:rStyle w:val="StrongEmphasis"/>
          <w:rFonts w:cs="Verdana" w:ascii="Verdana" w:hAnsi="Verdana"/>
          <w:i/>
          <w:iCs/>
          <w:color w:val="000000"/>
          <w:sz w:val="32"/>
          <w:szCs w:val="32"/>
          <w:u w:val="single"/>
        </w:rPr>
        <w:t>Exercícios para Articulação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Olá galera ! Desculpe não estar colocando aqui muitos assuntos sobre Gaita, nesta atualização, mas é que a agenda de shows de minha banda, Baseado em Blues, está lotada! Graça a Deus, né? Pois é, mas mesmo assim encontrei um tempinho para fornecer a todos vocês uma variedade de exercícios para articulação que serão fundamentais no manejo com seu instrumento.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Os exercícios a seguir foram feitos para que você tenha uma boa articulação na gaita.Pratique diariamente e tente aumentar o ritmo gradativamente, assim você terá uma boa agilidade.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Confira :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( I )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2a 3a 2a 3a 4s 3s 4s 4a 3a 4a 5s 4s 5s 5a 4a 5a 6s 5s 6s 6a 5a 6a 6s 5s 6s 5a 4a 5a 5s 4s 5s 4a 3a 4a 4s 3s 4s 3a 2a 3a 3s 2s 3s 2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( II )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2a 3a 4s 4a 5a 6s 6a 7a 8a 8s 9s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9s 8s 8a 7a 6a 6s 5a 4a 4s 3a 2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( III )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2a 3a 4a 5s 5a 5s 4a 3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2a 3a 4a 5s 5a 5s 4a 3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4s 5s 6s 6a 7s 6a 6s 5s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2a 3a 4a 5s 5a 5s 4a 3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4a 5s 5a 5s 4a 3a 4s 3a 2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( IV )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2a 2a 3a 4s 4a 4s 3a 2a 6s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( V )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7a 6s 7a 6s 5a 4a 4s 3a 2</w:t>
      </w:r>
      <w:r>
        <w:rPr>
          <w:rFonts w:cs="Verdana" w:ascii="Verdana" w:hAnsi="Verdana"/>
          <w:b/>
          <w:bCs/>
          <w:color w:val="000000"/>
          <w:sz w:val="32"/>
          <w:szCs w:val="32"/>
          <w:vertAlign w:val="superscript"/>
        </w:rPr>
        <w:t>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( VI )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6s 6s 5a 4a 4s 3a 2a 3a 4s 4a 4s 3a 2</w:t>
      </w:r>
      <w:r>
        <w:rPr>
          <w:rFonts w:cs="Verdana" w:ascii="Verdana" w:hAnsi="Verdana"/>
          <w:b/>
          <w:bCs/>
          <w:color w:val="000000"/>
          <w:sz w:val="32"/>
          <w:szCs w:val="32"/>
          <w:vertAlign w:val="superscript"/>
        </w:rPr>
        <w:t>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( VII )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6s 5a 4a 6s 5a 4a 6s 5a 4a 6s 5a 4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6s 5a 4a 6s 5a 4a 4s 3a 2</w:t>
      </w:r>
      <w:r>
        <w:rPr>
          <w:rFonts w:cs="Verdana" w:ascii="Verdana" w:hAnsi="Verdana"/>
          <w:b/>
          <w:bCs/>
          <w:color w:val="000000"/>
          <w:sz w:val="32"/>
          <w:szCs w:val="32"/>
          <w:vertAlign w:val="superscript"/>
        </w:rPr>
        <w:t>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( VIII )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6s 6a 7a 8a 9s 8s 8a 7a 6a 6s 5a 4a 4s 3a 2a 3a 4s 4a 5a 4a 5a 6s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( IX )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6s 6a 7a 8a 8s 9s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9s 8s 8a 7a 6a 6s 6a 6s 5a 4a 4s 3a 2</w:t>
      </w:r>
      <w:r>
        <w:rPr>
          <w:rFonts w:cs="Verdana" w:ascii="Verdana" w:hAnsi="Verdana"/>
          <w:b/>
          <w:bCs/>
          <w:color w:val="000000"/>
          <w:sz w:val="32"/>
          <w:szCs w:val="32"/>
          <w:vertAlign w:val="superscript"/>
        </w:rPr>
        <w:t>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( X )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2a 3a 4s 4a 4s 3a 2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6s 6s 5a 4a 4s 3a 2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Style w:val="StrongEmphasis"/>
          <w:rFonts w:cs="Verdana" w:ascii="Verdana" w:hAnsi="Verdana"/>
          <w:i/>
          <w:iCs/>
          <w:color w:val="000000"/>
          <w:sz w:val="32"/>
          <w:szCs w:val="32"/>
        </w:rPr>
        <w:t xml:space="preserve">Capítulo 15: </w:t>
      </w:r>
      <w:r>
        <w:rPr>
          <w:rStyle w:val="StrongEmphasis"/>
          <w:rFonts w:cs="Verdana" w:ascii="Verdana" w:hAnsi="Verdana"/>
          <w:i/>
          <w:iCs/>
          <w:color w:val="000000"/>
          <w:sz w:val="32"/>
          <w:szCs w:val="32"/>
          <w:u w:val="single"/>
        </w:rPr>
        <w:t>Efeito de sonorização Parte II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000000"/>
          <w:sz w:val="32"/>
          <w:szCs w:val="32"/>
        </w:rPr>
        <w:t>Vibrato de Garganta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Um dos efeitos mais característicos e, conseqüentemente um dos mais usados, é o 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vibrato de garganta</w:t>
      </w:r>
      <w:r>
        <w:rPr>
          <w:rFonts w:cs="Verdana" w:ascii="Verdana" w:hAnsi="Verdana"/>
          <w:color w:val="000000"/>
          <w:sz w:val="32"/>
          <w:szCs w:val="32"/>
        </w:rPr>
        <w:t xml:space="preserve"> ou 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vibrato gutural</w:t>
      </w:r>
      <w:r>
        <w:rPr>
          <w:rFonts w:cs="Verdana" w:ascii="Verdana" w:hAnsi="Verdana"/>
          <w:color w:val="000000"/>
          <w:sz w:val="32"/>
          <w:szCs w:val="32"/>
        </w:rPr>
        <w:t>. Esta técnica funciona melhor nas notas aspiradas.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Para faze-lo você deve usar a laringe para formar uma série de </w:t>
      </w:r>
      <w:r>
        <w:rPr>
          <w:rFonts w:cs="Verdana" w:ascii="Verdana" w:hAnsi="Verdana"/>
          <w:b/>
          <w:bCs/>
          <w:i/>
          <w:iCs/>
          <w:color w:val="000000"/>
          <w:sz w:val="32"/>
          <w:szCs w:val="32"/>
        </w:rPr>
        <w:t>AS</w:t>
      </w:r>
      <w:r>
        <w:rPr>
          <w:rFonts w:cs="Verdana" w:ascii="Verdana" w:hAnsi="Verdana"/>
          <w:color w:val="000000"/>
          <w:sz w:val="32"/>
          <w:szCs w:val="32"/>
        </w:rPr>
        <w:t xml:space="preserve"> (com a Gaita) enquanto respira. Não vocalize! Se você fizer isto corretamente, você estará respirando parecido com o staccato controlado, que produz um agradável e intenso efeito de vibrato.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Para obter um som limpo de vibrato de garganta você deve seguir as seguintes instruções: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- Aspire o orifício 2 relaxadamente. Não tencione a nota.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- Exale um rápido sopro de ar, como se você estivesse tocando bem de leve.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- Da mesma parte da garganta que exalou, inale uma vez bem rápido e depois pare.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- Inale de novo bem rápido e depois várias vezes em sucessão, num intervalo constante.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O que você deve ouvir neste ponto é uma série de notas de pouca duração, mas assim que você </w:t>
      </w:r>
      <w:r>
        <w:rPr>
          <w:rFonts w:cs="Verdana" w:ascii="Verdana" w:hAnsi="Verdana"/>
          <w:b/>
          <w:bCs/>
          <w:i/>
          <w:iCs/>
          <w:color w:val="000000"/>
          <w:sz w:val="32"/>
          <w:szCs w:val="32"/>
        </w:rPr>
        <w:t>amaciar</w:t>
      </w:r>
      <w:r>
        <w:rPr>
          <w:rFonts w:cs="Verdana" w:ascii="Verdana" w:hAnsi="Verdana"/>
          <w:color w:val="000000"/>
          <w:sz w:val="32"/>
          <w:szCs w:val="32"/>
        </w:rPr>
        <w:t xml:space="preserve"> a garganta você notará notas curtas se juntando em uma única nota com vibrato.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u w:val="single"/>
        </w:rPr>
        <w:t>Exercícios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I) 2 2 ...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S S 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II) 2 2 ...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A A 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III) 2 2 ... 2 2 ...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S S A A 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Tente a mesma técnica nos orifícios 1 , 3, 4 e 6. O orifício 5 aspirado não é tão bom para usar esta técnica. Obter um bom vibrato de garganta levará algum tempo, mas com muita prática você aprenderá. Não desista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2:42:00Z</dcterms:created>
  <dc:creator>solano</dc:creator>
  <dc:description/>
  <cp:keywords/>
  <dc:language>en-US</dc:language>
  <cp:lastModifiedBy>solano</cp:lastModifiedBy>
  <dcterms:modified xsi:type="dcterms:W3CDTF">2003-12-25T02:43:00Z</dcterms:modified>
  <cp:revision>1</cp:revision>
  <dc:subject/>
  <dc:title>Capítulo 14: Exercícios para Articulação</dc:title>
</cp:coreProperties>
</file>